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4» октября 2018 года №271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асли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 xml:space="preserve">О внесении изменений и дополнений в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Программу приватизации имущества,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линского муниципального района,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>на 2018 год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 xml:space="preserve">Рассмотрев представленные главой Каслинского муниципального района документы, руководствуясь статьей 46 Устава Каслинского муниципального района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6"/>
          <w:szCs w:val="26"/>
        </w:rPr>
        <w:t>Собрание депутатов Каслинского муниципального района</w:t>
      </w:r>
      <w:r>
        <w:rPr>
          <w:b/>
          <w:spacing w:val="20"/>
          <w:sz w:val="26"/>
          <w:szCs w:val="26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е изменения и дополнения в Программу приватизации имущества, находящегося в собственности Каслинского муниципального района на 2018 год, утвержденную решением Собрания депутатов Каслинского муниципального района от 21 декабря 2017 года № 210 (с изменениями и дополнениями от 03.07.2018 № 255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МР», изменения и дополнения, утвержденные в пункте 1 настояще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Собрания жепутатов Каслинского муниципального района Л.А.Лобашову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                                                           Л.А.Лобашова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ешением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слин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4» октября 2018 г. №2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Программу приватизации имущества, находящегося в собственности Каслинского муниципального района на 2018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здел 2 «Перечень объектов недвижимого имущества, приватизация которых планируется в 2018 году» Программы приватизации имущества, находящегося в собственности Каслинского муниципального района на 2018 год,  дополнить строками 14, 15. 16, 17  следующего содержа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2"/>
        <w:gridCol w:w="33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я имущест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по адресу – г. Касли, ул. Лобашова, д. 138, пом.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 с открытой формой подачи предложений о ц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по адресу – г. Касли, ул. Лобашова, д. 138, пом. 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 с открытой формой подачи предложений о ц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по адресу – г. Касли, ул. Лобашова, д. 138, пом. 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 с открытой формой подачи предложений о це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расположенное по адресу – г. Касли, ул. Лобашова, д. 138, пом. 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на аукционе с открытой формой подачи предложений о це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слинского муниципального района                                                      И.В.Колыше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8:00Z</dcterms:created>
  <dc:creator>КУИиЗО</dc:creator>
  <dc:description/>
  <cp:keywords/>
  <dc:language>en-US</dc:language>
  <cp:lastModifiedBy>Sobranie</cp:lastModifiedBy>
  <cp:lastPrinted>2018-10-08T14:25:00Z</cp:lastPrinted>
  <dcterms:modified xsi:type="dcterms:W3CDTF">2018-10-08T09:35:00Z</dcterms:modified>
  <cp:revision>3</cp:revision>
  <dc:subject/>
  <dc:title/>
</cp:coreProperties>
</file>